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La vostra ricompensa sarà grande e sarete figli dell’Altissimo</w:t>
      </w:r>
    </w:p>
    <w:p>
      <w:pPr>
        <w:pStyle w:val="Heading3"/>
        <w:spacing w:before="0" w:after="120"/>
        <w:jc w:val="center"/>
        <w:rPr/>
      </w:pPr>
      <w:r>
        <w:rPr>
          <w:sz w:val="32"/>
        </w:rPr>
        <w:t>12 SETTEMBRE (Lc 6,27-38)</w:t>
      </w:r>
    </w:p>
    <w:p>
      <w:pPr>
        <w:pStyle w:val="Normal"/>
        <w:spacing w:before="0" w:after="120"/>
        <w:jc w:val="both"/>
        <w:rPr>
          <w:rFonts w:ascii="Arial" w:hAnsi="Arial" w:cs="Arial"/>
          <w:sz w:val="22"/>
          <w:szCs w:val="22"/>
        </w:rPr>
      </w:pPr>
      <w:r>
        <w:rPr>
          <w:rFonts w:cs="Arial" w:ascii="Arial" w:hAnsi="Arial"/>
          <w:sz w:val="22"/>
          <w:szCs w:val="22"/>
        </w:rPr>
        <w:t xml:space="preserve">L’Antico Testamento canta in modo mirabile la misericordia dell’uomo verso i suoi fratelli. La carità verso i poveri è un memoriale eterno presso il nostro Dio. Essa produce un frutto perenne di bontà che viene a noi direttamente dal Signore. </w:t>
      </w:r>
    </w:p>
    <w:p>
      <w:pPr>
        <w:pStyle w:val="Normal"/>
        <w:spacing w:before="0" w:after="120"/>
        <w:jc w:val="both"/>
        <w:rPr/>
      </w:pPr>
      <w:r>
        <w:rPr>
          <w:rFonts w:cs="Arial" w:ascii="Arial" w:hAnsi="Arial"/>
          <w:i/>
          <w:iCs/>
          <w:color w:val="000000"/>
          <w:sz w:val="2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spacing w:before="0" w:after="120"/>
        <w:jc w:val="both"/>
        <w:rPr>
          <w:rFonts w:ascii="Arial" w:hAnsi="Arial" w:cs="Arial"/>
          <w:sz w:val="22"/>
          <w:szCs w:val="22"/>
        </w:rPr>
      </w:pPr>
      <w:r>
        <w:rPr>
          <w:rFonts w:cs="Arial" w:ascii="Arial" w:hAnsi="Arial"/>
          <w:sz w:val="22"/>
          <w:szCs w:val="22"/>
        </w:rPr>
        <w:t xml:space="preserve">Anche questa verità già possiede l’Antico Testamento. Non c’è festa solo per se stessi, la festa è partecipazione alla gioia da parte di tutti. Questo può avvenire se colui che possiede rende partecipe gratuitamente colui che in nessun modo potrà mai possedere. Una festa vissuta nell’egoismo è la negazione della stessa festa. Si fa festa per vivere un momento di gioia collettiva, partecipata, regalata ai nostri fratel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 (Ne 8,8-12). </w:t>
      </w:r>
    </w:p>
    <w:p>
      <w:pPr>
        <w:pStyle w:val="Normal"/>
        <w:spacing w:before="0" w:after="120"/>
        <w:jc w:val="both"/>
        <w:rPr>
          <w:rFonts w:ascii="Arial" w:hAnsi="Arial" w:cs="Arial"/>
          <w:sz w:val="22"/>
          <w:szCs w:val="22"/>
        </w:rPr>
      </w:pPr>
      <w:r>
        <w:rPr>
          <w:rFonts w:cs="Arial" w:ascii="Arial" w:hAnsi="Arial"/>
          <w:sz w:val="22"/>
          <w:szCs w:val="22"/>
        </w:rPr>
        <w:t xml:space="preserve">Il Nuovo Testamento è di una novità assoluta. In esso non si dona qualcosa, si dona una persona, ci si dona interamente, si offre la nostra vita a Dio per la redenzione di molti cuori. Si consegna la nostra vita al male fisico per non essere contagiati dal male morale, spirituale. È un altro mondo quello che ci ha rivelato Cristo Signore.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È un amore incondizionato, verso tutti, con il dono di tutta la nostra vita quello che Gesù ci chiede. Dio ci vuole a totale sua immagine e somiglianza. Vuole che mostriamo a tutti, sempre, quanto è grande la sua misericordia. Quanto è immenso il suo cuore. Quanto è infinito il suo amore verso tutti. Il suo è un amore di crocifissione e di dono dell’intera vita dalla croce. Si può amare così solo in Lui, con Lui,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